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ygar Docs for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Adventuring Mod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the world of Might and Magic III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the mouse pointer in the Display Window.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party forward and backward, and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turn the party left and right.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while pressing the Left or Right key side-st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without turning. Wait (pass)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ime to pass and monsters to advance. 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hen turning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ptions appear in the Options Window of the 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hoot: Party members with equipped missile weapons fi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aight ahead, provided there are no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ast:  Displays the Cast Spell window. All spell 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a spell ready. To cast the readied spell select Ca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readied spell select Cast again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ed spell select New. A list of all spells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character will appear. To the right of ea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ts cost in spell points and gems (i.e. 12/2 means 12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and 2 gems). Select the desired spe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ll is now ready to be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st:  Restores the party's hit points and spell points, 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s least one food for every member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left to right, only the number of party member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party food will be restored. Some conditions wo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st and can cause a character to die. Use caution when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nsters love to devour sleeping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ash:  Using the combined might of the first two conscious par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 to knock down locked doors, grates, and thin w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 secret pa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miss: Returns any party member to the Inn where that charac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roster. At least one character must alway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Quests: Displays current Quest window and Coraks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ou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map: Displays the map of the current area. Only active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haracter has the skill Car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rmation: Displays the Game Information Window, listing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, time of day, year and day of week. Thi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s any spells that are currently active, such a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refernece: Displays the Quick Reference Chart,listing the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tal statistics, gold, gems and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lmportant Places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cross the isles, there are important places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very helpful in character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ns             Create, store, add and delete characters, acquire hir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mples          Heal and uncur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lacksmiths      Buy, sell, identify and fi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iningGrounds  Train to increase a charact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verns          Buy food, listen for rumors, hear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ilds           Learn spells (with member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Bank         Safely store excess gold and gems (and earn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World Compu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 The Necromancer: The RUSH USA/FLT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[RYGAR]           ------ Comba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opponent occupies the same square as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and combat is irritirted. While in combat,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urning left or right. You can fac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hand to hand combat with others waiting i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nce at you. Select which opponent you wish to tar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1 , 2, and 3, or clicking the mous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name or picture. The targeted opponent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box. Successful hits on an oppon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red splatters on the opponent's pi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damage done, the larger the splat. Magic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 may do additional damage represent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ptions appear in the Options Window of the 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Quick Fight: Battles the opponent(s) using the curren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ht option settings. Holding down the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inter is on the Quick Fight icon will rapid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party'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Cast: Same as in adventu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Attack: Attacks the targeted opponent with whatever wea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has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 Use: Brings up the Item window, where a character cane equ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ems, or use an item's special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 Run: If successful, the highlighted party member will run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cation nearby and rejoin the party afte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Block:  The highlighted party member will attempt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's next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 Quick Flight Options: A party member may be set to attack,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ied spell, block, or run when the Quick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Information: Same as adventu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 Quick Re@ere@ce. Same as adventu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Character Cre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n Inn, sign the register and selec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 character portrait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to scroll through the available fa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pre-rolled characters in order to use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ll new statistic values by pressing the R key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istics can be exchanged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statistic (such as Might). Next select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to exchange with (such as Luck).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ight is now Luck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re satisfied with the statistics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lass by using the Left and Right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up and down the lis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 Alignment by using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move the pointer up and down the lis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Create and give your charac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racter has been added to the roster of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be viewed by exiting the Character Cre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Might and Magic III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 The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[RYGAR]   ------ Getting Started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duction sequence (which can be sk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) you will have the option of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ing a saved game. Press S to start a new g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adventure in the center of the first t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six fullyequipped characters.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go to the Inn to create your own part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 to load a saved game. A window will appea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your saved games and the highest character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. Select the gam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 Control Panel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Control Panel window, press the Tab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rge gem at the bottom center of the Display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urrent game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ndow. The available op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ffects:  Turn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usic: Turns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lay: Allows you to set the text display delay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:  Allows you to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:  Allows you to save the current game in its 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automatically saved whenthe party enters an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:  Quits Might and Magic III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Help:  Returns the party to Fountain Head andremoves 1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ach character.(No penalty for 1st level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Navigating the Window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of selecting options in the vari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ght and Magic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*     Click the mouse pointer on the icon of the op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*     If there is a letter in the option name that is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rest of the word (usually the first letter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t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*     If there is a highlight that surrounds the option's ic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o select that option.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*     If there is a number to the left of an option or it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umber on the keyboard, or click the mous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s requiring a Yes/No answer, press Y for yes,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can be exit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values change color depending on their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ir maximum value. Character gems an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hange color relative to their current number of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ompared to their normal maximum number. The fi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eanings are: Gray - Above maximum, Green -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, Yellow - Below maximum, Red - Below 25% of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- 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Might and Magic III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 The Necromancer : The RUSH USA/FLT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[RYGAR]   ---  M &amp; M III Clues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: What's an effective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neghem : Make the group as diversified as possib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every race and as many different class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kills are critical, so get as many as poss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Danger Sense and someone with Detec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right away. Next you need someone with Path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ing, for outdoor adventt@ring. Read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characters, because some rac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secondary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: How about some "jump start" clues for the opening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aneghem:First-levelcharacters can use the Mr. Wiz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rouble, since they don't suffer the usua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wers each character a level. So until your character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, you can experiment mor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 the mini-quests in Fountain Head right a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ave below it. For useful clues and objects, t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kulls as possible to the Miser. For gold, b19h the 92c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 around the comer from the Inn (be prepared for a bat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dungeon outside the f"rst town,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which is the next place to check out. The Fireba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Temple of Moo there, in a hidden s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gonbreath spell is another good one: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element you want to breathe at the enemy. l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monster is immune to cold, cast Dragonbreath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icity. That spell's location hasn't been decid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et's just make it up right now. Ok, let's put it at w1714ck h3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mporary Hit Points that last a day or 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learn S wim (below Fountain Head), then go to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goon south of town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Compliments of The Necromac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[RYGAR]    ---- View Charac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character's statistics, press F1 - F8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portrait.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Character, Cast Spell and Item windows, press F1 - F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character's portrait to view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y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tems in the View Character window has an ic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represents the current value of that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tatistic provides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higher the numbers, the more power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Item: Displays the contents of a charachters pack. When equip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have a small icon to their left which shows w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y they occupy and whether they are one or two hand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sense must be used when equipping items.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s to scroll through the items list.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must be equipped with the Equip option before thei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ceived. The Use option allows a character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ecial or magical abilities of certain i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 option permanently removes an item from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give an item to another character select the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character you wish to giv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change: Allows two characters to trade positions in the par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appear asking, "Exchange with whom?"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you wish to exchange places with.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ar right of the Character Portrait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Character Statistic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:       Affects damage inflict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:   Affects spell points gained per level. ( Sorcerer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ers , Rangers &amp; Drui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: Affects spell points gained per level. (Clerics, Palad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rs &amp; Dru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:   Affects hit points gained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Affects armor class and order of battl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    Affects chances to hi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:        Always helps in myste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        A characters statistics are affected as his or her ag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     Relative power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: Defensiv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:  Amount of damage a character can withstand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Points:Total daily capability for cast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:      Special abilities acquired while adven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:      Record of accomplishments and completed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:  A running total of a character's eligibility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   Description of a character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forget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ll: Technical Support (818) 999-0607 9-5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ally but though i may as well keep this 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 Y G A R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